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令和　７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　優良従業員表彰申請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般社団法人日本金型工業会　</w:t>
      </w:r>
    </w:p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会長　　山　中　雅　仁　殿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企業名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※内定のお知らせ通知受取のアドレスを記載ください　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＞メールアドレス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10"/>
        <w:rPr/>
      </w:pPr>
      <w:r>
        <w:rPr/>
        <w:t>上記の者は当社従業員として優良と認めますので第</w:t>
      </w:r>
      <w:r>
        <w:rPr/>
        <w:t>52</w:t>
      </w:r>
      <w:r>
        <w:rPr/>
        <w:t>回「金型の日」に表彰を願いたく申請致します。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　年　　　月　　　日入社現在に至る　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9:00Z</dcterms:created>
  <dc:creator>Katsumi Yorozu</dc:creator>
  <dc:description/>
  <cp:keywords/>
  <dc:language>en-US</dc:language>
  <cp:lastModifiedBy>n_kanagata02</cp:lastModifiedBy>
  <cp:lastPrinted>2020-08-04T15:26:00Z</cp:lastPrinted>
  <dcterms:modified xsi:type="dcterms:W3CDTF">2025-07-10T07:09:00Z</dcterms:modified>
  <cp:revision>6</cp:revision>
  <dc:subject/>
  <dc:title>（申請様式）</dc:title>
</cp:coreProperties>
</file>