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申込先　一般社団法人日本金型工業会　担当：北野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ファクシミリ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8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9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.kitano@jdmi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tbl>
      <w:tblPr>
        <w:tblW w:w="10933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  <w:gridCol w:w="2036"/>
        <w:gridCol w:w="1177"/>
        <w:gridCol w:w="706"/>
        <w:gridCol w:w="602"/>
        <w:gridCol w:w="2982"/>
      </w:tblGrid>
      <w:tr>
        <w:trPr>
          <w:trHeight w:val="385" w:hRule="atLeast"/>
        </w:trPr>
        <w:tc>
          <w:tcPr>
            <w:tcW w:w="734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一般社団法人日本金型工業会　ポルトガル金型事情視察お申込書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ＨＧｺﾞｼｯｸE-PRO;MS UI Gothic" w:hAnsi="ＨＧｺﾞｼｯｸE-PRO;MS UI Gothic" w:eastAsia="ＨＧｺﾞｼｯｸE-PRO;MS UI Gothic"/>
                <w:sz w:val="1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14"/>
              </w:rPr>
              <w:t>下記の内容をご記入の後、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ＨＧｺﾞｼｯｸE-PRO;MS UI Gothic" w:hAnsi="ＨＧｺﾞｼｯｸE-PRO;MS UI Gothic" w:eastAsia="ＨＧｺﾞｼｯｸE-PRO;MS UI Gothic"/>
                <w:sz w:val="14"/>
              </w:rPr>
              <w:t>メール・</w:t>
            </w:r>
            <w:r>
              <w:rPr>
                <w:rFonts w:eastAsia="ＨＧｺﾞｼｯｸE-PRO;MS UI Gothic" w:ascii="ＨＧｺﾞｼｯｸE-PRO;MS UI Gothic" w:hAnsi="ＨＧｺﾞｼｯｸE-PRO;MS UI Gothic"/>
                <w:sz w:val="14"/>
              </w:rPr>
              <w:t>FAX</w:t>
            </w:r>
            <w:r>
              <w:rPr>
                <w:rFonts w:ascii="ＨＧｺﾞｼｯｸE-PRO;MS UI Gothic" w:hAnsi="ＨＧｺﾞｼｯｸE-PRO;MS UI Gothic" w:eastAsia="ＨＧｺﾞｼｯｸE-PRO;MS UI Gothic"/>
                <w:sz w:val="14"/>
              </w:rPr>
              <w:t>にてお申し込み下さい。</w:t>
            </w:r>
          </w:p>
        </w:tc>
      </w:tr>
      <w:tr>
        <w:trPr>
          <w:trHeight w:val="372" w:hRule="atLeast"/>
        </w:trPr>
        <w:tc>
          <w:tcPr>
            <w:tcW w:w="3430" w:type="dxa"/>
            <w:tcBorders>
              <w:top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フリガナ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17"/>
                <w:lang w:val="en-US" w:eastAsia="en-US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lang w:val="en-US" w:eastAsia="en-US"/>
              </w:rPr>
              <w:t>名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生年月日　　　　　年　　月　　日（満　　歳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（西暦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12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性別　（ 男 ・ 女 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6643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lang w:val="en-US" w:eastAsia="en-US"/>
              </w:rPr>
              <w:t>ローマ字氏名　（パスポート申請通りにご記入ください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lang w:val="en-US" w:eastAsia="en-US"/>
              </w:rPr>
              <w:t>（姓）　　　　　　　　　　　　　（名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lang w:val="en-US" w:eastAsia="en-US"/>
              </w:rPr>
              <w:t>国籍</w:t>
            </w:r>
          </w:p>
        </w:tc>
      </w:tr>
      <w:tr>
        <w:trPr>
          <w:trHeight w:val="545" w:hRule="atLeast"/>
        </w:trPr>
        <w:tc>
          <w:tcPr>
            <w:tcW w:w="6643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lang w:val="en-US" w:eastAsia="en-US"/>
              </w:rPr>
              <w:t>出生地</w:t>
            </w:r>
          </w:p>
        </w:tc>
      </w:tr>
      <w:tr>
        <w:trPr>
          <w:trHeight w:val="413" w:hRule="atLeast"/>
        </w:trPr>
        <w:tc>
          <w:tcPr>
            <w:tcW w:w="1093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フリガナ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現住所　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 xml:space="preserve">　　　　　　 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勤務先名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firstLine="17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lang w:val="en-US" w:eastAsia="en-US"/>
              </w:rPr>
              <w:t>部・課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</w:tc>
        <w:tc>
          <w:tcPr>
            <w:tcW w:w="54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lang w:val="en-US" w:eastAsia="en-US"/>
              </w:rPr>
              <w:t>役職名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フリガナ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勤務先住所　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lang w:val="en-US" w:eastAsia="en-US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lang w:val="en-US" w:eastAsia="en-US"/>
              </w:rPr>
              <w:t>緊急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住所　〒　　　　　　　　　　　　　　　　□現住所と同じ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お名前　　　　　　　　　　　　続柄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　　　　　　　</w:t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lang w:val="en-US" w:eastAsia="en-US"/>
              </w:rPr>
              <w:t>パスポート　　　□持っている→下記にコピーを糊づけください。　　□持っていない→　受領予定日（　　　年　　　月　　　日）</w:t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4600575" cy="3771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25pt;width:362.2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53975</wp:posOffset>
                </wp:positionV>
                <wp:extent cx="22758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パスポートコピー糊付欄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8.7pt;mso-wrap-distance-left:9.05pt;mso-wrap-distance-right:9.05pt;mso-wrap-distance-top:0pt;mso-wrap-distance-bottom:0pt;margin-top:4.25pt;mso-position-vertical-relative:text;margin-left:1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パスポートコピー糊付欄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205</wp:posOffset>
                </wp:positionH>
                <wp:positionV relativeFrom="paragraph">
                  <wp:posOffset>53975</wp:posOffset>
                </wp:positionV>
                <wp:extent cx="127571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追記」ページ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等の変更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り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.7pt;mso-wrap-distance-left:9.05pt;mso-wrap-distance-right:9.05pt;mso-wrap-distance-top:0pt;mso-wrap-distance-bottom:0pt;margin-top:4.2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追記」ページ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等の変更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0003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のご旅行で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  <w:r>
                              <w:rPr/>
                              <w:t>以降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なパスポート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pt;mso-wrap-distance-left:9.05pt;mso-wrap-distance-right:9.05pt;mso-wrap-distance-top:0pt;mso-wrap-distance-bottom:0pt;margin-top:2.1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回のご旅行で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  <w:r>
                        <w:rPr/>
                        <w:t>以降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効なパスポート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17475</wp:posOffset>
                </wp:positionV>
                <wp:extent cx="38004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有効なパスポートをお持ちの方はお顔写真のページ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コピーをこちらに糊づけ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7pt;mso-wrap-distance-left:9.05pt;mso-wrap-distance-right:9.05pt;mso-wrap-distance-top:0pt;mso-wrap-distance-bottom:0pt;margin-top:9.2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有効なパスポートをお持ちの方はお顔写真のページ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コピーをこちらに糊づ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13030</wp:posOffset>
                </wp:positionV>
                <wp:extent cx="1142365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無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り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/>
                              <w:t>　　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記ページ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ピーもご提出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8.7pt;mso-wrap-distance-left:9.05pt;mso-wrap-distance-right:9.05pt;mso-wrap-distance-top:0pt;mso-wrap-distance-bottom:0pt;margin-top:8.9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無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有り</w:t>
                      </w:r>
                    </w:p>
                    <w:p>
                      <w:pPr>
                        <w:pStyle w:val="Style17"/>
                        <w:ind w:left="0" w:hanging="0"/>
                        <w:rPr/>
                      </w:pPr>
                      <w:r>
                        <w:rPr/>
                        <w:t>　　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記ページ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ピーもご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39750</wp:posOffset>
                </wp:positionV>
                <wp:extent cx="3800475" cy="68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有効なパスポートをお持ちでない方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至急、お客様ご自身で申請手続きをお願いいたし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申請書類などは最寄の旅券窓口（パスポートセンター）のホームページにてご確認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4pt;mso-wrap-distance-left:9.05pt;mso-wrap-distance-right:9.05pt;mso-wrap-distance-top:0pt;mso-wrap-distance-bottom:0pt;margin-top:42.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有効なパスポートをお持ちでない方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至急、お客様ご自身で申請手続きをお願いいたします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申請書類などは最寄の旅券窓口（パスポートセンター）のホームページにてご確認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454150</wp:posOffset>
                </wp:positionV>
                <wp:extent cx="360045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現在申請中の方は受領予定日をご記入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領予定日：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6pt;mso-wrap-distance-left:9.05pt;mso-wrap-distance-right:9.05pt;mso-wrap-distance-top:0pt;mso-wrap-distance-bottom:0pt;margin-top:114.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現在申請中の方は受領予定日をご記入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領予定日：　　　　年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2025650</wp:posOffset>
                </wp:positionV>
                <wp:extent cx="280035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受領後はコピーを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7pt;mso-wrap-distance-left:9.05pt;mso-wrap-distance-right:9.05pt;mso-wrap-distance-top:0pt;mso-wrap-distance-bottom:0pt;margin-top:159.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受領後はコピー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ＨＧｺﾞｼｯｸE-PRO">
    <w:altName w:val="MS UI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b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本文 3"/>
    <w:basedOn w:val="Normal"/>
    <w:qFormat/>
    <w:pPr>
      <w:suppressAutoHyphens w:val="true"/>
    </w:pPr>
    <w:rPr>
      <w:kern w:val="2"/>
      <w:sz w:val="18"/>
    </w:rPr>
  </w:style>
  <w:style w:type="paragraph" w:styleId="TextBodyIndent">
    <w:name w:val="Body Text Indent"/>
    <w:basedOn w:val="Normal"/>
    <w:pPr>
      <w:spacing w:lineRule="exact" w:line="220"/>
      <w:ind w:left="518" w:hanging="51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160" w:hanging="160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2:00Z</dcterms:created>
  <dc:creator>A04c050157@t-com</dc:creator>
  <dc:description/>
  <cp:keywords/>
  <dc:language>en-US</dc:language>
  <cp:lastModifiedBy>北野 正和</cp:lastModifiedBy>
  <cp:lastPrinted>2016-08-05T11:43:00Z</cp:lastPrinted>
  <dcterms:modified xsi:type="dcterms:W3CDTF">2018-08-21T09:01:00Z</dcterms:modified>
  <cp:revision>20</cp:revision>
  <dc:subject/>
  <dc:title>募　　集　　要　　項</dc:title>
</cp:coreProperties>
</file>